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 НА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ЙОНЕН СЪД </w:t>
      </w:r>
    </w:p>
    <w:p>
      <w:pPr>
        <w:pStyle w:val="Normal"/>
        <w:ind w:left="43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БРА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от …........................………………………………………………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 име, презиме, фамилия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гр. ....................................,  ул. ......................................№ …....,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ПРЕДСЕДАТЕЛ,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bg-BG"/>
        </w:rPr>
        <w:t>Моля да ми бъде издадено удостоверение за прекратен брак по Гр. дело №………./20..….г., по описа на Районен съд …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: вносна бележка за платена Държавна та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……………</w:t>
      </w:r>
      <w:r>
        <w:rPr>
          <w:sz w:val="28"/>
          <w:szCs w:val="28"/>
          <w:lang w:val="bg-BG"/>
        </w:rPr>
        <w:t>20….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гр. …………………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06:00Z</dcterms:created>
  <dc:creator>Administrator</dc:creator>
  <dc:description/>
  <cp:keywords/>
  <dc:language>en-US</dc:language>
  <cp:lastModifiedBy>Adminsec</cp:lastModifiedBy>
  <dcterms:modified xsi:type="dcterms:W3CDTF">2012-05-03T08:46:00Z</dcterms:modified>
  <cp:revision>6</cp:revision>
  <dc:subject/>
  <dc:title>До Окръжен съд гр</dc:title>
</cp:coreProperties>
</file>